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730-4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277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05 марта 2022 года </w:t>
        <w:tab/>
        <w:t xml:space="preserve"> </w:t>
        <w:tab/>
        <w:tab/>
        <w:t xml:space="preserve">     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Чернова Т.А., </w:t>
      </w:r>
      <w:r>
        <w:rPr>
          <w:sz w:val="28"/>
          <w:szCs w:val="28"/>
        </w:rPr>
        <w:t>«данные изъят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04 марта 2022 года в 21 час 00 минут Чернов Т.А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Чернов Т.А., который принимал участие в судебном заседании в режиме видео-конференц-связи, пояснил, что отказался от прохождения медицинского освидетельствовани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1069 от 04 марта 2022 года; протоколом о направлении на медицинское освидетельствование от 04 марта 2022 года; актом медицинского освидетельствования на состояние опьянения №583 от 04 марта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Чернов Т.А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обстоятельства, смягчающего административную ответственность, мировой судья учитывает признание вины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и обстоятельства правонарушения, которое совершил Чернов Т.А.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Чернова Т.А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17 часов 05 минут 04 марта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Чернова Т.А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</w:t>
      </w:r>
      <w:r>
        <w:rPr>
          <w:sz w:val="27"/>
          <w:szCs w:val="27"/>
        </w:rPr>
        <w:t xml:space="preserve"> ОМВД России по Лаишевскому району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