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728-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27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5 марта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Политовой П.В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05 марта 2022 года в 05 часов 30 минут Политова П.В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ова П.В.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780 от 05 марта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05 марта 2022 года; актом медицинского освидетельствования на состояние опьянения №599 от 05 марта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Политова П.В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Политова П.В. ранее не привлекалась к административной ответственности за аналогичное правонарушение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итову П.В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25205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Политову П.В.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