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727-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11-5-274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05 марта 2022 года </w:t>
        <w:tab/>
        <w:t xml:space="preserve"> </w:t>
        <w:tab/>
        <w:tab/>
        <w:t xml:space="preserve">                   </w:t>
        <w:tab/>
        <w:t xml:space="preserve">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Осиповой М.А., </w:t>
      </w:r>
      <w:r>
        <w:rPr>
          <w:sz w:val="28"/>
          <w:szCs w:val="28"/>
        </w:rPr>
        <w:t>«данные изъят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05 марта 2022 года в 05 часов 30 минут Осипова М.А.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ипова М.А., которая принимала участие в судебном заседании в режиме видео-конференц-связи, вину в изложенном признал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300781 от 05 марта 2022 года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ротоколом о направлении  на медицинское освидетельствование на состояние опьянения от 05 марта 2022 года; актом медицинского освидетельствования на состояние опьянения №595 от 05 марта 2022 год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Осипова М.А.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наряду с указанным, что Осипова М.А. ранее не привлекалась к административной ответственности за аналогичное правонарушение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е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ипову М.А.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6"/>
          <w:szCs w:val="26"/>
        </w:rPr>
        <w:t>Идентификатор (УИН) 0318690900000000027251985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Осипову М.А. обязанность пройти диагностику, а при необходимости профилактические мероприятия в наркологическом диспансере по месту жительства, куда обязать ее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6"/>
          <w:szCs w:val="26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