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721-7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7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5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Хуснутдинова А.Л., </w:t>
      </w:r>
      <w:r>
        <w:rPr>
          <w:sz w:val="28"/>
          <w:szCs w:val="28"/>
        </w:rPr>
        <w:t>«данные изъят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5 марта 2022 года в 02 час. 20 мин. Хуснутдинов А.Л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уснутдинов А.Л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0778 от 05 марта 2022 года; протоколом о направлении на медицинское освидетельствование от 05 марта 2022 года; актом медицинского освидетельствования на состояние опьянения №594 от 05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Хуснутдинов А.Л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и то, что Хуснутдинов А.Л. ранее привлекался к ответственности за противоправные деяния, </w:t>
      </w:r>
      <w:r>
        <w:rPr>
          <w:kern w:val="0"/>
          <w:sz w:val="27"/>
          <w:szCs w:val="27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7"/>
          <w:szCs w:val="27"/>
        </w:rPr>
        <w:t xml:space="preserve">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уснутдинова А.Л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0 часов 55 минут 05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Хуснутдинова А.Л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