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69-3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6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Мальченко Р.Ю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марта 2022 года примерно в 13 часов 20 минут Мальченко И.Ю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ченко И.Ю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054 от 03 марта 2022 года; протоколом о направлении на медицинское освидетельствование от 03 марта 2022 года; актом медицинского освидетельствования на состояние опьянения № 568 от 03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Мальченко И.Ю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Мальченко И.Ю. является инвалидом 2 группы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ьченко И.Ю.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031869090000000002724017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