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668-38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 11-5-26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04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Зонова М.Р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февраля 2022 года примерно в 16 часов 35 минут Зонов М.Р. находился по адресу: </w:t>
      </w:r>
      <w:r>
        <w:rPr/>
        <w:t>«данные изъяты»</w:t>
      </w:r>
      <w:r>
        <w:rPr>
          <w:sz w:val="26"/>
          <w:szCs w:val="26"/>
        </w:rPr>
        <w:t>, с признаками наркотического опьянения. Впоследствии при проведении медицинского освидетельствования на состояние опьянения установлено, что Зонов М.Р. употребил без назначения врача наркотическое средство «</w:t>
      </w:r>
      <w:r>
        <w:rPr/>
        <w:t>«данные изъяты»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нов М.Р.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62 от 04 марта 2022 года; протоколом о направлении на медицинское освидетельствование от 06 февраля 2022 года, актом медицинского освидетельствования на состояние опьянения №347 от 06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Зонов М.Р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нимая во внимание также, что Зонов М.Р. ранее не привлекался к административной ответственности, учитывая его возраст, </w:t>
      </w:r>
      <w:r>
        <w:rPr>
          <w:kern w:val="0"/>
          <w:sz w:val="26"/>
          <w:szCs w:val="26"/>
        </w:rPr>
        <w:t>м</w:t>
      </w:r>
      <w:r>
        <w:rPr>
          <w:sz w:val="26"/>
          <w:szCs w:val="26"/>
        </w:rPr>
        <w:t>ировой судья полагает возможным назначить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онова М.Р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23993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Зонова М.Р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МВД России по Республике Марий Эл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