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67-41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11-5-26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4 марта 2022 года </w:t>
        <w:tab/>
        <w:t xml:space="preserve"> </w:t>
        <w:tab/>
        <w:tab/>
        <w:t xml:space="preserve">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Конакова С.Л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06 февраля 2022 года примерно в 16 часов 35 минут Конаков С.Л. находился по адресу: «данные изъяты», с признаками наркотического опьянения. Впоследствии при проведении медицинского освидетельствования на состояние опьянения установлено, что Конаков С.Л. употребил без назначения врача наркотическое средство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аков С.Л.</w:t>
      </w:r>
      <w:r>
        <w:rPr>
          <w:kern w:val="0"/>
          <w:sz w:val="28"/>
          <w:szCs w:val="28"/>
        </w:rPr>
        <w:t xml:space="preserve">, </w:t>
      </w:r>
      <w:r>
        <w:rPr>
          <w:sz w:val="28"/>
          <w:szCs w:val="28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061 от 04 марта 2022 года; протоколом о направлении на медицинское освидетельствование от 06 февраля 2022 года, актом медицинского освидетельствования на состояние опьянения №342 от 06 февраля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Конаков С.Л.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</w:rPr>
          <w:t>статьей 20.2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 и обстоятельства правонарушения, которое совершил Конаков С.Л.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акова С.Л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8 часов 10 минут 04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озложить на </w:t>
      </w:r>
      <w:r>
        <w:rPr>
          <w:sz w:val="28"/>
          <w:szCs w:val="28"/>
        </w:rPr>
        <w:t>Конакова С.Л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8"/>
          <w:szCs w:val="28"/>
        </w:rPr>
        <w:t>УМВД России по Республике Марий Э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00C82683A197396A111FC58BA3B2061DD8DCBDB09E08C04A2F2123C6178DE9287E8E25E527A7E3BA3D12C2B314310E02EEDA448978M9I" TargetMode="External"/><Relationship Id="rId3" Type="http://schemas.openxmlformats.org/officeDocument/2006/relationships/hyperlink" Target="consultantplus://offline/ref=A29D00C82683A197396A111FC58BA3B2061DD8DCBDB09E08C04A2F2123C6178DE9287E8B2CE625A5B0E02D168BE61D2F0A1DF0D95A898B3575M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