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>0056-01-2021-000662-56</w:t>
      </w:r>
    </w:p>
    <w:p>
      <w:pPr>
        <w:pStyle w:val="Normal"/>
        <w:ind w:firstLine="60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ло №11-5-265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ind w:firstLine="600"/>
        <w:jc w:val="center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31 марта 2022 года    </w:t>
        <w:tab/>
        <w:t xml:space="preserve">    </w:t>
        <w:tab/>
        <w:t xml:space="preserve">       </w:t>
        <w:tab/>
        <w:t xml:space="preserve">                        г. Казань, ул. Космонавтов, д. 59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19.29 Кодекса Российской Федерации об административных правонарушениях, в отношении общества с ограниченной ответственностью «Арсансофт»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spacing w:lineRule="auto" w:line="240"/>
        <w:ind w:firstLine="691"/>
        <w:rPr>
          <w:spacing w:val="-1"/>
        </w:rPr>
      </w:pPr>
      <w:r>
        <w:rPr/>
        <w:t xml:space="preserve">Общество с ограниченной ответственностью «Арсансофт» </w:t>
      </w:r>
      <w:r>
        <w:rPr>
          <w:sz w:val="28"/>
          <w:szCs w:val="28"/>
        </w:rPr>
        <w:t>«данные изъяты»</w:t>
      </w:r>
      <w:r>
        <w:rPr/>
        <w:t xml:space="preserve">, в нарушение требований части 4 статьи 12 Федерального закона </w:t>
      </w:r>
      <w:r>
        <w:rPr>
          <w:spacing w:val="-1"/>
        </w:rPr>
        <w:t>от 25 декабря 2008 года № 273-ФЗ «О противодействии коррупции», не сообщило в срок до 31 мая 2021 года в установленном порядке</w:t>
      </w:r>
      <w:r>
        <w:rPr/>
        <w:t xml:space="preserve"> представителю нанимателя (работодателю) бывшего государственного служащего по последнему месту его службы о заключении трудового договора от 19 мая 2021 года с </w:t>
      </w:r>
      <w:r>
        <w:rPr>
          <w:sz w:val="28"/>
          <w:szCs w:val="28"/>
        </w:rPr>
        <w:t>«данные изъяты»</w:t>
      </w:r>
      <w:r>
        <w:rPr/>
        <w:t xml:space="preserve">, замещавшей ранее </w:t>
      </w:r>
      <w:r>
        <w:rPr>
          <w:spacing w:val="-1"/>
        </w:rPr>
        <w:t xml:space="preserve">должность </w:t>
      </w:r>
      <w:r>
        <w:rPr>
          <w:sz w:val="28"/>
          <w:szCs w:val="28"/>
        </w:rPr>
        <w:t>«данные изъяты»</w:t>
      </w:r>
      <w:r>
        <w:rPr>
          <w:spacing w:val="-1"/>
        </w:rPr>
        <w:t>, относящуюся к должности государственной службы и включенной в перечень должностей федеральной государственной службы, утвержденный приказом ФССП России от 26 ноября 2020 года №801, уволенной с государственной службы 18 февраля 2021 года</w:t>
      </w:r>
      <w:r>
        <w:rPr/>
        <w:t>.</w:t>
      </w:r>
    </w:p>
    <w:p>
      <w:pPr>
        <w:pStyle w:val="Style21"/>
        <w:widowControl/>
        <w:spacing w:lineRule="auto" w:line="240"/>
        <w:ind w:firstLine="691"/>
        <w:rPr/>
      </w:pPr>
      <w:r>
        <w:rPr>
          <w:spacing w:val="-1"/>
        </w:rPr>
        <w:t xml:space="preserve">При рассмотрении дела </w:t>
      </w:r>
      <w:r>
        <w:rPr/>
        <w:t>защитник Смирнова М.В. пояснила, что подобное правонарушение допущено впервые, просила назначить наказание менее минимального размера.</w:t>
      </w:r>
    </w:p>
    <w:p>
      <w:pPr>
        <w:pStyle w:val="Style21"/>
        <w:widowControl/>
        <w:spacing w:lineRule="auto" w:line="240"/>
        <w:ind w:firstLine="691"/>
        <w:rPr/>
      </w:pPr>
      <w:r>
        <w:rPr/>
        <w:t>Помощник прокурора Советского района г. Казани Республики Татарстан Л.М. Фаттахова просила привлечь юридическое лицо к административной ответственности, указав, что его виновность подтверждается имеющимися в материалах дела доказательствами, указав, что имеются основания для назначения наказания менее минимального разме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ышеизложенные обстоятельства правонарушения подтверждаются совокупностью следующих доказательств: постановлением о возбуждении дела об административном правонарушении от 01 марта 2022 года; трудовым договором №140-АС от 19 мая 2021 года; приказом о приеме работника на работу от 19 мая 2021 года; трудовой книжкой </w:t>
      </w:r>
      <w:r>
        <w:rPr>
          <w:sz w:val="28"/>
          <w:szCs w:val="28"/>
        </w:rPr>
        <w:t>«данные изъяты»</w:t>
      </w:r>
      <w:r>
        <w:rPr>
          <w:szCs w:val="24"/>
        </w:rPr>
        <w:t>, объяснениями Самерханова М.Р.</w:t>
      </w:r>
    </w:p>
    <w:p>
      <w:pPr>
        <w:pStyle w:val="Normal"/>
        <w:ind w:firstLine="720"/>
        <w:jc w:val="both"/>
        <w:rPr/>
      </w:pPr>
      <w:r>
        <w:rPr>
          <w:szCs w:val="24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Согласно части 4 статьи 12 Федерального закона </w:t>
      </w:r>
      <w:r>
        <w:rPr>
          <w:spacing w:val="-1"/>
          <w:sz w:val="24"/>
          <w:szCs w:val="24"/>
        </w:rPr>
        <w:t>от 25 декабря 2008 года № 273-ФЗ «О противодействии коррупции», р</w:t>
      </w:r>
      <w:r>
        <w:rPr>
          <w:sz w:val="24"/>
          <w:szCs w:val="24"/>
        </w:rPr>
        <w:t>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том, что общество с ограниченной ответственностью «Арсансофт» совершило административное правонарушение, предусмотренное статьей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ние вины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Cs w:val="24"/>
        </w:rPr>
        <w:t xml:space="preserve">Учитывая наряду с указанным, что совершенное </w:t>
      </w:r>
      <w:r>
        <w:rPr>
          <w:szCs w:val="24"/>
        </w:rPr>
        <w:t>правонарушение не привело к существенному вреду, находя назначение штрафа в предусмотренном санкцией статьи объеме с учетом финансового положения общества существенно ограничить права привлекаемого к ответственности лица, мировой судья полагает, что данные обстоятельства в своей совокупности следует признать исключительными, а потому полагает возможным назначить наказание юридическому лицу с применением части 3.2 статьи 4.1 Кодекса Российской Федерации об административных правонарушениях, то есть в размере менее минимального размера административного штрафа, предусмотренного санкцией статьи, но не менее его половины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Общество с ограниченной ответственностью «Арсансофт» 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ему наказание в виде административного штрафа в размере 50000 (пятидес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Cs w:val="24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Cs w:val="24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29140, ОКТМО 92701000, </w:t>
      </w:r>
      <w:r>
        <w:rPr>
          <w:szCs w:val="24"/>
        </w:rPr>
        <w:t>Идентификатор (УИН) 0318690900000000027794223</w:t>
      </w:r>
      <w:r>
        <w:rPr>
          <w:kern w:val="2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4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4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/>
      </w:pPr>
      <w:r>
        <w:rPr>
          <w:szCs w:val="24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