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59-6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26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3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Гафурова Д.М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марта 2022 года примерно в 20 часов 45 минут у «данные изъяты» Гафуров Д.М. незаконно хранил без цели сбыта наркотическое средство «данные изъяты», которое было обнаружено и изъято в ходе личного д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Д.М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26 от 02 марта 2022 года; протоколом личного досмотра от 01 марта 2022 года; объяснениями Гильмутдинова А.Р., Циунчук М.Р., справкой об исследовании №190 от 02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афуров Д.М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хранение без цели сбыта наркотических средств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, что Гафуров Д.М. не трудоустроен и имеет в связи с этим источника дохода,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а Д.М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7 часов 24 минут 02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