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658-6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261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3 марта 2022 года </w:t>
        <w:tab/>
        <w:tab/>
        <w:tab/>
        <w:tab/>
        <w:t xml:space="preserve">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Мартынова С.А., «данные изъя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ского районного суда г. Казани от 26 июля 2021 года в отношении Мартынова С.А. был установлен административный надзор сроком на 3 года с возложением на него административных ограничений, в том числе ограничения в виде обязательной явки два раза в месяц </w:t>
      </w:r>
      <w:r>
        <w:rPr>
          <w:kern w:val="0"/>
          <w:sz w:val="28"/>
          <w:szCs w:val="28"/>
        </w:rPr>
        <w:t>в орган внутренних дел по месту жительства для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Мартынов С.А. в нарушение установленных решением суда административных ограничений 25 января 2022 года в отделение полиции №12 «Гвардейский» Управления МВД России по г. Казани для регистрации в соответствии с установленным графиком явки не яв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тынов С.А., который принимал участие в судебном заседании в режиме видео-конференц-связи, от объяснений отказал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740 от 16 февраля 2022 года; решением Советского районного суда г. Казани от 26 июля 2021 года; установленным графиком прибытия поднадзорного лица на регистрацию; предупре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 xml:space="preserve">С учетом изложенного мировой судья приходит к выводу о том, что Мартынов С.А. совершил административное правонарушение, предусмотренное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а также учитывая, что Мартынов С.А. ранее </w:t>
      </w:r>
      <w:r>
        <w:rPr>
          <w:kern w:val="0"/>
          <w:sz w:val="28"/>
          <w:szCs w:val="28"/>
        </w:rPr>
        <w:t xml:space="preserve">привлекался к административной ответственности </w:t>
      </w:r>
      <w:r>
        <w:rPr>
          <w:sz w:val="28"/>
          <w:szCs w:val="28"/>
        </w:rPr>
        <w:t xml:space="preserve">за правонарушения, </w:t>
      </w:r>
      <w:r>
        <w:rPr>
          <w:kern w:val="0"/>
          <w:sz w:val="28"/>
          <w:szCs w:val="28"/>
        </w:rPr>
        <w:t xml:space="preserve">однако должных выводов для себя не сделал и не сформировал негативного отношения к противоправной деятельности, </w:t>
      </w:r>
      <w:r>
        <w:rPr>
          <w:sz w:val="28"/>
          <w:szCs w:val="28"/>
        </w:rPr>
        <w:t>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ртынова С.А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9 (дев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9 час. 35 мин. 02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ab/>
        <w:t xml:space="preserve">    А.Ф. Саф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5F62A717BBB8190E16482929FB269ED77073DEEBD99D065B002534C1F8A81D61E444EBB3AAA066CO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