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57-7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60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Татаренко А.В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2 марта 2022 года примерно в 12 часов 30 минут Татаренко А.В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лежал на тротуаре, а когда вставал, то шатался из стороны в стороны, имел неопрятный внешни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таренко А.В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030 от 02 марта 2022 года; протоколом о направлении на медицинское освидетельствование от 02 марта 2022 года; актом медицинского освидетельствования на состояние опьянения № 561 от 02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Татаренко А.В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Татаренко А.В. трудоустроен и постоянный источник дохода мировой судья полагает возможным назначить ему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таренко А.В. </w:t>
      </w:r>
      <w:r>
        <w:rPr>
          <w:sz w:val="28"/>
        </w:rPr>
        <w:t>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21140, ОКТМО 92701000, </w:t>
      </w:r>
      <w:r>
        <w:rPr>
          <w:sz w:val="28"/>
          <w:szCs w:val="28"/>
        </w:rPr>
        <w:t>Идентификатор (УИН) 031869090000000002722390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