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653-</w:t>
      </w:r>
      <w:r>
        <w:rPr>
          <w:sz w:val="26"/>
          <w:szCs w:val="26"/>
          <w:lang w:val="en-US"/>
        </w:rPr>
        <w:t>83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11-5-</w:t>
      </w:r>
      <w:r>
        <w:rPr>
          <w:sz w:val="26"/>
          <w:szCs w:val="26"/>
          <w:lang w:val="en-US"/>
        </w:rPr>
        <w:t>255</w:t>
      </w:r>
      <w:r>
        <w:rPr>
          <w:sz w:val="26"/>
          <w:szCs w:val="26"/>
        </w:rPr>
        <w:t>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4 марта 2022 года    </w:t>
        <w:tab/>
        <w:t xml:space="preserve">    </w:t>
        <w:tab/>
        <w:tab/>
        <w:t xml:space="preserve">      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Макарова С.П., «данные изъят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анные изъяты» Макаров С.П., находясь по адресу «данные изъяты», действуя умышленно, в ходе конфликта, нанес Морозовой Е.В. один удар кулаком в лицо, причинив указанными действиями Морозовой Е.В. телесные повреждения, не повлекшие вреда здоровью, и физическую бо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Макаров С.П. </w:t>
      </w:r>
      <w:r>
        <w:rPr>
          <w:iCs/>
          <w:sz w:val="26"/>
          <w:szCs w:val="26"/>
        </w:rPr>
        <w:t>пояснил, что Морозовой Е.В. удары не наносил, лишь оттолкнул 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Морозова Е.В. на рассмотрение дела не явила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786 от 18 февраля 2022 года; заявлением и объяснениями Морозовой Е.В., объяснениями Халиуллиной Г.Р., заключением эксперта №8019/6375 от 15 ноября 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мировой судья приходит к выводу о том, что Макаров С.П. совершил административное правонарушение, предусмотренное статьей 6.1.1 Кодекса Российской Федерации об административных правонарушениях – совершение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воды Макарова С.П. о том, что он не наносил удара Морозовой Е.В. следует признать несостоятельными, поскольку они опровергаются совокупностью представленных доказательст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, из объяснений потерпевшей Морозовой Е.В. следует, что Макаров С.П. нанес ей удар кулаком по лицу. Это же подтверждает в своих объяснениях свидетель Халиуллина Г.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х объяснения мировой судья находит достоверными и допустимыми, поскольку они согласуются с иными доказательствами по делу, получены с соблюдением требований действующего законодательства, они были предупреждены об ответственности за дачу заведомо ложных показаний по статье 17.9 Кодекса Российской Федерации об административных правонарушениях, их показания являются последовательными; обстоятельств, свидетельствующих о заинтересованности данных лиц в необоснованном привлечении Макарова С.П. к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казанными объяснениями согласуются и выводы эксперта, изложенные в заключении судебно-медицинской экспертизы №8019/6375 от 15 ноября 2021 года, согласно которым у Морозовой Е.В. при освидетельствовании обнаружены телесные повреждения в виде «данные изъяты», которые образовались в пределах 2 суток до осмотра экспертом (дата осмотра 15 ноября 2021 года), то есть в дату вменяемого Макарову С.П.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шеприведенные доказательства подтверждают совершение Макаровым С.П. вменяемых ему действий, в связи с чем он подлежит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а также учитывает, обстоятельства, смягчающие административную ответственность,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: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акарова С.П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, </w:t>
      </w:r>
      <w:r>
        <w:rPr>
          <w:sz w:val="26"/>
          <w:szCs w:val="26"/>
        </w:rPr>
        <w:t>Идентификатор (УИН) 03186909000000000276597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  А.Ф. Саф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