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6-01-2022-000652-86</w:t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11-5-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4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4 марта 2022 года    </w:t>
        <w:tab/>
        <w:t xml:space="preserve">    </w:t>
        <w:tab/>
        <w:tab/>
        <w:t xml:space="preserve">                              г. Казань, ул. Космонавтов, д. 5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Макарова С.П.,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 Макаров С.П., находясь по адресу: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, действуя умышленно, в ходе конфликта, нанес Халиуллиной Г.Р. один удар кулаком в лицо, причинив указанными действиями Халиуллиной Г.Р. телесные повреждения, не повлекшие вреда здоровью, и физическую бол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Макаров С.П. </w:t>
      </w:r>
      <w:r>
        <w:rPr>
          <w:iCs/>
          <w:sz w:val="26"/>
          <w:szCs w:val="26"/>
        </w:rPr>
        <w:t>пояснил, что Халиуллиной Г.Р. удары не наноси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терпевшая Халиуллина Г.Р. на рассмотрение дела не явилас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0787 от 18 февраля 2022 года; заявлением и объяснениями </w:t>
      </w:r>
      <w:r>
        <w:rPr>
          <w:iCs/>
          <w:sz w:val="26"/>
          <w:szCs w:val="26"/>
        </w:rPr>
        <w:t>Халиуллиной Г.Р.</w:t>
      </w:r>
      <w:r>
        <w:rPr>
          <w:sz w:val="26"/>
          <w:szCs w:val="26"/>
        </w:rPr>
        <w:t>, объяснениями Морозовой Е.В., заключением эксперта №8035/6386 от 15 ноября 2021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изложенного мировой судья приходит к выводу о том, что Макаров С.П. совершил административное правонарушение, предусмотренное статьей 6.1.1 Кодекса Российской Федерации об административных правонарушениях – совершение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воды Макарова С.П. о том, что он не наносил удара Халиуллиной Г.Р. следует признать несостоятельными, поскольку они опровергаются совокупностью представленных доказательст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из объяснений потерпевшей </w:t>
      </w:r>
      <w:r>
        <w:rPr>
          <w:iCs/>
          <w:sz w:val="26"/>
          <w:szCs w:val="26"/>
        </w:rPr>
        <w:t>Халиуллиной Г.Р.</w:t>
      </w:r>
      <w:r>
        <w:rPr>
          <w:sz w:val="26"/>
          <w:szCs w:val="26"/>
        </w:rPr>
        <w:t xml:space="preserve"> следует, что Макаров С.П. нанес ей удар кулаком по лицу. Это же подтверждает в своих объяснениях свидетель Морозова Е.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х объяснения мировой судья находит достоверными и допустимыми, поскольку они согласуются с иными доказательствами по делу, получены с соблюдением требований действующего законодательства, они были предупреждены об ответственности за дачу заведомо ложных показаний по статье 17.9 Кодекса Российской Федерации об административных правонарушениях, их показания являются последовательными; обстоятельств, свидетельствующих о заинтересованности данных лиц в необоснованном привлечении Макарова С.П. к административной ответственности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 указанными объяснениями согласуются и выводы эксперта, изложенные в заключении судебно-медицинской экспертизы №8035/6386 от 15 ноября 2021 года, согласно которым у Халиуллиной Г.Р. при освидетельствовании обнаружены телесные повреждения в виде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, которые образовались в пределах 2 суток до осмотра экспертом (дата осмотра 15 ноября 2021 года), то есть в дату вменяемого Макарову С.П.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шеприведенные доказательства подтверждают совершение Макаровым С.П. вменяемых ему действий, в связи с чем он подлежит административной ответ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а также учитывает, обстоятельства, смягчающие административную ответственность,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а, смягчающие административную ответственность: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акарова С.П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5000 (пяти тысяч)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6"/>
          <w:szCs w:val="26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063010101140, ОКТМО 92701000, </w:t>
      </w:r>
      <w:r>
        <w:rPr>
          <w:sz w:val="26"/>
          <w:szCs w:val="26"/>
        </w:rPr>
        <w:t>Идентификатор (УИН) 031869090000000002765983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      А.Ф. Саф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470A2914AAC48FC7FE584D5A33E49078A4EED22AA2C95A0D831678ED0C0CC1456F795D83DC4B8ZFb6R" TargetMode="External"/><Relationship Id="rId3" Type="http://schemas.openxmlformats.org/officeDocument/2006/relationships/hyperlink" Target="consultantplus://offline/ref=719470A2914AAC48FC7FE584D5A33E49078A4EED22AA2C95A0D831678ED0C0CC1456F795D13CZCb5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