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632-4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11-5-251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02 марта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Афонина А.В.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01 марта 2022 года примерно в 18 часов 00 минут Афонин А.В. находился в магазине ««данные изъяты»» по адресу: «данные изъяты», в состоянии алкогольного опьянения, оскорбляющем человеческое достоинство и общественную нравственность, что выражалось в резком запахе алкоголя изо рта, шатании из стороны в стороны, неопрятном внешне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фонин А.В., который принимал участие в судебном заседании в режиме видео-конференц-связи, при рассмотрении дела вину в изложенном признал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1021 от 01 марта 2022 года; протоколом о направлении на медицинское освидетельствование от 01 марта 2022 года; актом медицинского освидетельствования на состояние опьянения № 551 от 01 марта 2022 года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Афонин А.В.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изложенным, учитывая также, что Афонин А.В. ранее привлекался к ответственности за противоправные деяния, однако должных выводов для себя не сделал и не сформировал отрицательного отношения к противоправной деятельности, </w:t>
      </w:r>
      <w:r>
        <w:rPr>
          <w:kern w:val="0"/>
          <w:sz w:val="28"/>
          <w:szCs w:val="28"/>
        </w:rPr>
        <w:t>м</w:t>
      </w:r>
      <w:r>
        <w:rPr>
          <w:sz w:val="28"/>
          <w:szCs w:val="28"/>
        </w:rPr>
        <w:t>ировой судья полагает необходимым назначить ему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</w:t>
      </w:r>
      <w:r>
        <w:rPr>
          <w:sz w:val="28"/>
        </w:rPr>
        <w:t xml:space="preserve">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фонина А.В.</w:t>
      </w:r>
      <w:r>
        <w:rPr>
          <w:sz w:val="28"/>
        </w:rPr>
        <w:t xml:space="preserve"> признать виновным в совершении административного правонарушения, предусмотренного статьей 20.2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19 часов 15 минут 01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 xml:space="preserve">     </w:t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