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634-4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5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2 марта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одионова В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2 марта 2022 года в 06 час. 59 мин. Родионов В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дионов В.А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741 от 02 марта 2022 года; протоколом о направлении на медицинское освидетельствование от 02 марта 2022 года; актом медицинского освидетельствования на состояние опьянения №557 от 02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одионов В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Родионов В.А. не трудоустроен и не имеет постоянного источника дохода, с учетом обстоятельств совершения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одионова В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7 час. 13 мин. 02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одионова В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