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33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5-2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2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тепанова И.И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1 января 2022 года примерно в 16 часов 00 минут Степанов И.И. находился по адресу: «данные изъяты», с признаками наркотического опьянения. Впоследствии при проведении медицинского освидетельствования на состояние опьянения установлено, что Степанов И.И. употребил без назначения врача наркотическое средство ««данные изъяты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 И.И.</w:t>
      </w:r>
      <w:r>
        <w:rPr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20 от 01 марта 2022 года; протоколом о направлении на медицинское освидетельствование от 31 января 2022 года, актом медицинского освидетельствования на состояние опьянения № 288 от 31 январ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Степанов И.И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Степанов И.И.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и принимая во внимание, что Степанов И.И. состоит на профилактическом учете у врача-нарколога,  следует возложить обязанность пройти диагностику, а при необходимости по назначению врача-нарколога профилактические мероприятия и лечение от наркомании 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анова И.И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26 минут 01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Степанова И.И. обязанность пройти диагностику, а при необходимости профилактические мероприятия и лечение от наркомании 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