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40-25</w:t>
      </w:r>
    </w:p>
    <w:p>
      <w:pPr>
        <w:pStyle w:val="Normal"/>
        <w:jc w:val="right"/>
        <w:rPr/>
      </w:pPr>
      <w:r>
        <w:rPr>
          <w:sz w:val="28"/>
        </w:rPr>
        <w:t>дело №11-5-24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твеева Д.Ю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11621101141 от 11 октября 2021 года Матвеев Д.Ю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Матвеев Д.Ю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12 января 2022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атвеев Д.Ю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11621101141 от 11 октября 2021 года; протоколом об административном правонарушении 16 ЕВ №06405731 от 06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Матвеев Д.Ю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веева Д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50315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