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635-40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24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7 марта 2022 года    </w:t>
        <w:tab/>
        <w:t xml:space="preserve">    </w:t>
        <w:tab/>
        <w:tab/>
        <w:t xml:space="preserve">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Гильмутдинова Р.Р., «данные изъяты»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 xml:space="preserve">20 февраля 2022 года в 03 часа 56 минут Гильмутдинов Р.Р., являясь водителем транспортного средства в связи с управлением автомобилем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и несогласием с результатами освидетельствования на состояние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ильмутдинов Р.Р. </w:t>
      </w:r>
      <w:r>
        <w:rPr>
          <w:iCs/>
          <w:kern w:val="0"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kern w:val="0"/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01751659 от 20 февраля 2022 года, согласно которому 20 февраля 2022 года в 03 часа 56 минут Гильмутдинов Р.Р., являясь водителем транспортного средства в связи с управлением автомобилем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и несогласием с результатами освидетельствования на состояние алкогольного опьянения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24064 от 20 февраля 2022 года, согласно которому Гильмутдинов Р.Р.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155253 от 20 февраля 2022 года, согласно которому Гильмутдинов Р.Р., у которого имелись признаки опьянения: запах алкоголя изо рта, поведение, не соответствующее обстановке, был освидетельствован на состояние алкогольного опьянения, с результатами которого не согласил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00033939 от 20 февраля 2022 года, из которого следует, что Гильмутдинов Р.Р., в связи с выявлением у него признаков опьянения и несогласием с результатами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 xml:space="preserve">ыл направлен на медицинское освидетельствование на состояние опья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471 от 20 февраля 2022 года, составленного ГАУЗ «Республиканский наркологический диспансер Министерства здравоохранения  Республики Татарстан», согласно которому Гильмутдинов Р.Р.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Гильмутдинов Р.Р.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льмутдинова Р.Р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1881031622211003184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