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56-01-2022-000629-5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11-5-239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01 марта 2022 года </w:t>
        <w:tab/>
        <w:t xml:space="preserve"> </w:t>
        <w:tab/>
        <w:tab/>
        <w:t xml:space="preserve">                   </w:t>
        <w:tab/>
        <w:t xml:space="preserve">        г. Казань, ул. Космонавтов, д. 59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Быстровой В.А., </w:t>
      </w:r>
      <w:r>
        <w:rPr>
          <w:sz w:val="28"/>
          <w:szCs w:val="28"/>
        </w:rPr>
        <w:t>«данные изъяты»</w:t>
      </w:r>
      <w:r>
        <w:rPr>
          <w:sz w:val="26"/>
          <w:szCs w:val="26"/>
        </w:rPr>
        <w:t>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30 января 2022 года в 09 часа 10 минут Быстрова В.А. находилась по адресу: </w:t>
      </w:r>
      <w:r>
        <w:rPr/>
        <w:t>«данные изъяты»</w:t>
      </w:r>
      <w:r>
        <w:rPr>
          <w:sz w:val="26"/>
          <w:szCs w:val="26"/>
        </w:rPr>
        <w:t>, с признаками наркотического опьянения. Впоследствии при проведении медицинского освидетельствования на состояние опьянения установлено, что Быстрова В.А. употребила без назначения врача наркотическое средство «</w:t>
      </w:r>
      <w:r>
        <w:rPr/>
        <w:t>«данные изъяты»</w:t>
      </w:r>
      <w:r>
        <w:rPr>
          <w:sz w:val="26"/>
          <w:szCs w:val="26"/>
        </w:rPr>
        <w:t>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ыстрова В.А.</w:t>
      </w:r>
      <w:r>
        <w:rPr>
          <w:kern w:val="0"/>
          <w:sz w:val="26"/>
          <w:szCs w:val="26"/>
        </w:rPr>
        <w:t xml:space="preserve">, </w:t>
      </w:r>
      <w:r>
        <w:rPr>
          <w:sz w:val="26"/>
          <w:szCs w:val="26"/>
        </w:rPr>
        <w:t>которая принимала участие в судебном заседании в режиме видео-конференц-связи, вину в изложенном признала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9200954 от 01 марта 2022 года; протоколом о направлении на медицинское освидетельствование от 30 января 2022 года, актом медицинского освидетельствования на состояние опьянения № 270 от 30 января 2022 года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 xml:space="preserve">С учетом изложенного мировой судья приходит к выводу о том, что Быстрова В.А. совершила административное правонарушение, предусмотренное частью 1 статьи 6.9 Кодекса Российской Федерации об административных правонарушениях –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sz w:val="26"/>
            <w:szCs w:val="26"/>
          </w:rPr>
          <w:t>частью 2 статьи 20.20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статьей 20.2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й, ее имущественном положении, состоянии здоровья, а также иные обстоятельства дел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бстоятельства, смягчающего административную ответственность, мировой судья учитывает признание вины, наличие несовершеннолетних де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наряду с указанным и то, что Быстрова В.А. имеет малолетних детей, мировой судья полагает возможным назначить ей наказание в виде административного штрафа, которое считает достаточным для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Также на нее в соответствии с частью 2.1 статьи 4.1 Кодекса Российской Федерации об административных правонарушениях с учетом обстоятельств дела следует возложить обязанность пройти диагностику, а при необходимости по назначению врача-нарколога профилактические мероприятия в медицинском учреждении по месту житель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ыстрову В.А. признать виновной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й наказание в виде административного штрафа в размере 4000 (четырех тысячи)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kern w:val="2"/>
          <w:sz w:val="26"/>
          <w:szCs w:val="26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kern w:val="2"/>
          <w:sz w:val="26"/>
          <w:szCs w:val="26"/>
        </w:rPr>
        <w:t xml:space="preserve"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153010006140, ОКТМО 92701000, </w:t>
      </w:r>
      <w:r>
        <w:rPr>
          <w:sz w:val="26"/>
          <w:szCs w:val="26"/>
        </w:rPr>
        <w:t>Идентификатор (УИН) 0318690900000000027178447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6"/>
          <w:szCs w:val="26"/>
        </w:rPr>
        <w:t>Квитанцию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6"/>
          <w:szCs w:val="26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kern w:val="2"/>
          <w:sz w:val="26"/>
          <w:szCs w:val="26"/>
        </w:rPr>
        <w:t xml:space="preserve">Возложить на </w:t>
      </w:r>
      <w:r>
        <w:rPr>
          <w:sz w:val="26"/>
          <w:szCs w:val="26"/>
        </w:rPr>
        <w:t>Быстрову В.А. обязанность пройти диагностику, а при необходимости профилактические мероприятия в наркологическом диспансере по месту жительства, куда обязать явиться в течение десяти рабочих дней после вступления данного постановления в законную силу.</w:t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Контроль за исполнением постановления в данной части возложить на органы по контролю за оборотом наркотических средств и психотропных веществ по месту жительства лица – УНК </w:t>
      </w:r>
      <w:r>
        <w:rPr>
          <w:sz w:val="26"/>
          <w:szCs w:val="26"/>
        </w:rPr>
        <w:t>УМВД России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6"/>
          <w:szCs w:val="26"/>
        </w:rPr>
        <w:t>Разъяснить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соответствующая обязанность,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     А.Ф. Саф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 Знак Знак2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9D00C82683A197396A111FC58BA3B2061DD8DCBDB09E08C04A2F2123C6178DE9287E8E25E527A7E3BA3D12C2B314310E02EEDA448978M9I" TargetMode="External"/><Relationship Id="rId3" Type="http://schemas.openxmlformats.org/officeDocument/2006/relationships/hyperlink" Target="consultantplus://offline/ref=A29D00C82683A197396A111FC58BA3B2061DD8DCBDB09E08C04A2F2123C6178DE9287E8B2CE625A5B0E02D168BE61D2F0A1DF0D95A898B3575M3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