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26-67</w:t>
      </w:r>
    </w:p>
    <w:p>
      <w:pPr>
        <w:pStyle w:val="Normal"/>
        <w:jc w:val="right"/>
        <w:rPr/>
      </w:pPr>
      <w:r>
        <w:rPr>
          <w:sz w:val="28"/>
        </w:rPr>
        <w:t>дело № 11-5-23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Петрова В.Г,, 05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февраля 2022 года в 16 час. 28 мин. Петров В.Г., находясь в помещении магазина ««данные изъяты»», расположенном по адресу: «данные изъяты», действуя умышленно, тайно похитил товары: «данные изъяты»; причинив своими действиями обществу с ограниченной ответственностью ««данные изъяты»» материальный ущерб на общую сумму 2088,76 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В.Г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924 от 26 февраля 2022 года; заявлением Е.О. Жужуковой; объяснениями Е.О. Жужуковой, справкой о стоимости товара, протоколом осмотра места происшествия от 26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Петров В.Г. совершил административное правонарушение, предусмотренное частью 2 статьи 7.27 Кодекса Российской Федерации об административных правонарушениях – м</w:t>
      </w:r>
      <w:r>
        <w:rPr>
          <w:kern w:val="0"/>
          <w:sz w:val="28"/>
          <w:szCs w:val="28"/>
        </w:rPr>
        <w:t xml:space="preserve">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kern w:val="0"/>
          <w:sz w:val="28"/>
          <w:szCs w:val="28"/>
        </w:rPr>
        <w:t xml:space="preserve"> и </w:t>
      </w:r>
      <w:hyperlink r:id="rId4">
        <w:r>
          <w:rPr>
            <w:rStyle w:val="InternetLink"/>
            <w:kern w:val="0"/>
            <w:sz w:val="28"/>
            <w:szCs w:val="28"/>
          </w:rPr>
          <w:t>четвертой статьи 158</w:t>
        </w:r>
      </w:hyperlink>
      <w:r>
        <w:rPr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статьей 158.1</w:t>
        </w:r>
      </w:hyperlink>
      <w:r>
        <w:rPr>
          <w:kern w:val="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14.15.3</w:t>
        </w:r>
      </w:hyperlink>
      <w:r>
        <w:rPr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Петров В.Г. ранее не привлекался к административной ответственности, является пенсионером,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ва В.Г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, и назначить ему наказание в виде административного штрафа в размере 3000 (т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031869090000000002716756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8FE24827B26DCD61CBF2567CD996CE79720588C3695BBFDE2DC56A272281C9B61E5EEE007880B9388B27F616579214D065EBFD1B2F10h3n4I" TargetMode="External"/><Relationship Id="rId3" Type="http://schemas.openxmlformats.org/officeDocument/2006/relationships/hyperlink" Target="consultantplus://offline/ref=E70C8FE24827B26DCD61CBF2567CD996CE79720588C3695BBFDE2DC56A272281C9B61E5EEE017F8CB8388B27F616579214D065EBFD1B2F10h3n4I" TargetMode="External"/><Relationship Id="rId4" Type="http://schemas.openxmlformats.org/officeDocument/2006/relationships/hyperlink" Target="consultantplus://offline/ref=E70C8FE24827B26DCD61CBF2567CD996CE79720588C3695BBFDE2DC56A272281C9B61E5EEE007881BF388B27F616579214D065EBFD1B2F10h3n4I" TargetMode="External"/><Relationship Id="rId5" Type="http://schemas.openxmlformats.org/officeDocument/2006/relationships/hyperlink" Target="consultantplus://offline/ref=E70C8FE24827B26DCD61CBF2567CD996CE79720588C3695BBFDE2DC56A272281C9B61E5EE7017E83E9629B23BF41588E16C77BE0E31Bh2nEI" TargetMode="External"/><Relationship Id="rId6" Type="http://schemas.openxmlformats.org/officeDocument/2006/relationships/hyperlink" Target="consultantplus://offline/ref=E70C8FE24827B26DCD61CBF2567CD996CE767C0688CF695BBFDE2DC56A272281C9B61E57EF067483E9629B23BF41588E16C77BE0E31Bh2n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