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624-7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 11-5-236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8 февраля 2022 года </w:t>
        <w:tab/>
        <w:t xml:space="preserve"> </w:t>
        <w:tab/>
        <w:tab/>
        <w:t xml:space="preserve">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Давыдова Р.М., «данные изъят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 февраля 2022 года в 19 час. 09 мин. Давыдов Р.М., находясь в помещении магазина ««данные изъяты»», расположенном по адресу: «данные изъяты», действуя умышленно, тайно похитил товары: упаковку (в количестве 11 штук) шоколада «Фантола», стоимостью 90 руб. за шт., причинив своими действиями обществу с ограниченной ответственностью «Агроторг» материальный ущерб на общую сумму 990 руб. без Н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ыдов Р.М., который принимал участие в судебном заседании в режиме видео-конференц-связи, вину в изложенном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тель потерпевшего просил рассмотреть дело в свое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928 от 27 февраля 2022 года; заявлением и объяснениями Назмиевой А.Н.; справкой о стоимости товар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изложенного мировой судья приходит к выводу о том, что Давыдов Р.М. совершил административное правонарушение, предусмотренное частью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ние вины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итывая наряду с указанным и то, что Давыдов Р.М. не трудоустроен и не имеет постоянного источника дохода, ранее привлекалась к ответственности за противоправные деяния, однако</w:t>
      </w:r>
      <w:r>
        <w:rPr>
          <w:kern w:val="0"/>
          <w:sz w:val="28"/>
          <w:szCs w:val="28"/>
        </w:rPr>
        <w:t xml:space="preserve"> должных выводов для себя не сделал и не сформировал отрицательного отношения к противоправной деятельности, м</w:t>
      </w:r>
      <w:r>
        <w:rPr>
          <w:sz w:val="28"/>
          <w:szCs w:val="28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выдова Р.М. </w:t>
      </w:r>
      <w:r>
        <w:rPr>
          <w:sz w:val="28"/>
        </w:rPr>
        <w:t xml:space="preserve">признать виновным в совершении административного правонарушения, предусмотренного </w:t>
      </w:r>
      <w:r>
        <w:rPr>
          <w:sz w:val="28"/>
          <w:szCs w:val="28"/>
        </w:rPr>
        <w:t>частью 1 статьи 7.27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12 час. 40 мин. 27 феврал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>А.Ф. Саф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FCE6C8D4D4D5A79889C8DC699A990B44CB2832B7EBA4B2AF9F2B755106FC7477D16EBF2F1202D4A2u1I" TargetMode="External"/><Relationship Id="rId3" Type="http://schemas.openxmlformats.org/officeDocument/2006/relationships/hyperlink" Target="consultantplus://offline/ref=ABFCE6C8D4D4D5A79889C8DC699A990B44CB2832B7EBA4B2AF9F2B755106FC7477D16EBF2F1305D8A2u0I" TargetMode="External"/><Relationship Id="rId4" Type="http://schemas.openxmlformats.org/officeDocument/2006/relationships/hyperlink" Target="consultantplus://offline/ref=ABFCE6C8D4D4D5A79889C8DC699A990B44CB2832B7EBA4B2AF9F2B755106FC7477D16EBF2F1202D5A2u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