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623-7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235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8 февраля 2022 года </w:t>
        <w:tab/>
        <w:t xml:space="preserve"> </w:t>
        <w:tab/>
        <w:tab/>
        <w:t xml:space="preserve"> 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Никитушкина Д.Ю., «данные изъят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6 февраля 2022 года в 06 час. 27 мин. Никитушкин Д.Ю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икитушкин Д.Ю., который принимал участие в судебном заседании в режиме видео-конференц-связи, пояснил, что отказался от прохождения медицинского освидетельствова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0915 от 26 февраля 2022 года; протоколом о направлении на медицинское освидетельствование от 26 февраля 2022 года; актом медицинского освидетельствования на состояние опьянения №524 от 26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Никитушкин Д.Ю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 наряду с указанным также и то, что Никитушкин Д.Ю. не трудоустроен и не имеет постоянного источника дохода, с учетом обстоятельств совершенного правонарушения</w:t>
      </w:r>
      <w:r>
        <w:rPr>
          <w:kern w:val="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дел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икитушкина Д.Ю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6 час. 48 мин. 26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Никитушкина Д.Ю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ОМВД по Высокорскому району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