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622-7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3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8 феврал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Яруллина Д.В., «данные изъяты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6 февраля 2022 года в 06 час. 06 мин. Яруллин Д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Яруллин Д.В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914 от 26 февраля 2022 года; протоколом о направлении на медицинское освидетельствование от 26 февраля 2022 года; актом медицинского освидетельствования на состояние опьянения №523 от 26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Яруллин Д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Яруллин Д.В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Яруллина Д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6 час. 48 мин. 26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Яруллина Д.В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ОМВД по Высокогор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