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621-8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3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8 февраля 2022 года </w:t>
        <w:tab/>
        <w:t xml:space="preserve"> </w:t>
        <w:tab/>
        <w:tab/>
        <w:t xml:space="preserve">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улейманова Т.М., «данные изъят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6 февраля 2022 года в 05 час. 23 мин. Сулейманов Т.М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лейманов Т.М., который принимал участие в судебном заседании в режиме видео-конференц-связи, пояснил, что отказался от прохождения медицинского освидетельствова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0912 от 26 февраля 2022 года; протоколом о направлении на медицинское освидетельствование от 26 февраля 2022 года; актом медицинского освидетельствования на состояние опьянения №521 от 26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Сулейманов Т.М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также и то, что Сулейманов Т.М. ранее привлекался к ответственности за противоправные деяния, </w:t>
      </w:r>
      <w:r>
        <w:rPr>
          <w:kern w:val="0"/>
          <w:sz w:val="27"/>
          <w:szCs w:val="27"/>
        </w:rPr>
        <w:t>однако должных выводов для себя не сделал и не сформировал отрицательного отношения к противоправной деятельности,</w:t>
      </w:r>
      <w:r>
        <w:rPr>
          <w:sz w:val="27"/>
          <w:szCs w:val="27"/>
        </w:rPr>
        <w:t xml:space="preserve">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лейманова Т.М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6 час. 00 мин. 26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Сулейманова Т.М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