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595-63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31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4 февраля 2022 года </w:t>
        <w:tab/>
        <w:t xml:space="preserve"> </w:t>
        <w:tab/>
        <w:tab/>
        <w:t xml:space="preserve">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Кириллова Э.В., «данные изъяты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3 февраля 2022 года в 16 час. 29 мин. Кириллов Э.В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ириллов Э.В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0876 от 23 февраля 2022 года; протоколом о направлении на медицинское освидетельствование от 23 февраля 2022 года; актом медицинского освидетельствования на состояние опьянения №495 от 23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Кириллов Э.В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знание вины, наличие несовершеннолетних детей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также и то, что Кириллов Э.В. не трудоустроен и не имеет постоянного источника дохода, с учетом обстоятельств совершенного правонарушения</w:t>
      </w:r>
      <w:r>
        <w:rPr>
          <w:kern w:val="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ириллова Э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6 час. 36 мин. 23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Кириллова Э.В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ОМВД по Высокорскому район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