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8-8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ролова Е.А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13 февраля 2022 года в 21 час 37 минут Фролов Е.А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 Е.А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0144 от 13 февраля 2022 года, согласно которому 13 февраля 2022 года в 21 час 37 минут Фролов Е.А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09316 от 13 февраля 2022 года, согласно которому Фролов Е.А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081643 от 13 февраля 2022 года, согласно которому Фролов Е.А., у которого имелись признак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отказался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22379 от 13 февраля 2022 года, из которого следует, что Фролов Е.А.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96 от 13 февраля 2022 года, составленного ГАУЗ «Республиканский наркологический диспансер Министерства здравоохранения  Республики Татарстан», согласно которому Фролов Е.А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Фролов Е.А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Е.А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1990006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