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587-87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22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10 марта 2022 года </w:t>
        <w:tab/>
        <w:tab/>
        <w:tab/>
        <w:tab/>
        <w:tab/>
        <w:t>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Тимуршиной А.И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Тимуршина А.И. в нарушение пункта 2.7 Правил дорожного движения Российской Федерации, утвержденных Постановлением Правительства Российской Федерации от 23 октября 1993 года № 1090, управляла транспортным средством - автомобилем «данные изъяты» у «данные изъяты», находясь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муршина А.И. при рассмотрении дела вину в изложенном приз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по делу об административном правонарушении 16 РТ №01744491 от 13 февраля 2022 года, из которого следует, что «данные изъяты» Тимуршина А.И. в нарушение пункта 2.7 Правил дорожного движения Российской Федерации, утвержденных Постановлением Правительства Российской Федерации от 23 октября 1993 года № 1090, управляла транспортным средством - автомобилем «данные изъяты» у «данные изъяты», находясь в состоянии опья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16 ОТ №212319 от 13 февраля 2022 года, согласно которому Тимуршина А.И. в связи с управлением транспортным средством и наличием у нее признаков состояния опьянения была отстранена от управления транспортным средств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освидетельствования на состояние алкогольного опьянения 16 АО № 156260 от 13 февраля 2022 года и распечаткой специального технического средства измерения «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», согласно которым Тимуршина А.И., у которой имелись признаки состояния опьянения: запах алкоголя изо рта, неустойчивость позы, нарушение речи, была освидетельствована на состояние алкогольного опьянения с использованием специального технического средства измерения «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». При освидетельствовании данный прибор показал наличие </w:t>
      </w:r>
      <w:r>
        <w:rPr>
          <w:kern w:val="0"/>
          <w:sz w:val="28"/>
          <w:szCs w:val="28"/>
        </w:rPr>
        <w:t xml:space="preserve">абсолютного этилового спирта в значении </w:t>
      </w:r>
      <w:r>
        <w:rPr>
          <w:sz w:val="28"/>
          <w:szCs w:val="28"/>
        </w:rPr>
        <w:t xml:space="preserve">0,690 </w:t>
      </w:r>
      <w:r>
        <w:rPr>
          <w:kern w:val="0"/>
          <w:sz w:val="28"/>
          <w:szCs w:val="28"/>
        </w:rPr>
        <w:t>миллиграмма на один литр выдыхаемого воздуха</w:t>
      </w:r>
      <w:r>
        <w:rPr>
          <w:sz w:val="28"/>
          <w:szCs w:val="28"/>
        </w:rPr>
        <w:t>, по результатам освидетельствования установлено наличие состояние алкогольного опьянения, с результатами освидетельствования Тимуршина А.И. согласи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 xml:space="preserve">примечанию </w:t>
        </w:r>
      </w:hyperlink>
      <w:r>
        <w:rPr>
          <w:sz w:val="28"/>
          <w:szCs w:val="28"/>
        </w:rPr>
        <w:t>к статье 12.8  Кодекса Российской Федерации об административных правонарушениях у</w:t>
      </w:r>
      <w:r>
        <w:rPr>
          <w:kern w:val="0"/>
          <w:sz w:val="28"/>
          <w:szCs w:val="28"/>
        </w:rPr>
        <w:t xml:space="preserve">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3">
        <w:r>
          <w:rPr>
            <w:rStyle w:val="InternetLink"/>
            <w:kern w:val="0"/>
            <w:sz w:val="28"/>
            <w:szCs w:val="28"/>
          </w:rPr>
          <w:t>частью 3 статьи 12.27</w:t>
        </w:r>
      </w:hyperlink>
      <w:r>
        <w:rPr>
          <w:kern w:val="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мировой судья приходит к выводу о том, что Тимуршина А.И. совершила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уршину А.И. признать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й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, </w:t>
      </w:r>
      <w:r>
        <w:rPr>
          <w:sz w:val="28"/>
          <w:szCs w:val="28"/>
        </w:rPr>
        <w:t>УИН 1881031622211002689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eastAsia="SimSun;宋体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5D8E7870BC3BAF1B1F792ADF1AF16EBC4061C155B277A0A19D1870843AC4F78BE8A7FA1B37F8DEDBC5009FC1D2E092B09AD95795FlA6AJ" TargetMode="External"/><Relationship Id="rId3" Type="http://schemas.openxmlformats.org/officeDocument/2006/relationships/hyperlink" Target="consultantplus://offline/ref=30E79BF10F5F49DF2A90F1207F6552B35907EDFE12AAF6C25A0A5C31EF05F138C12B7D1A0FBF6219680F7414002070F39CEF14C9B675N6V8G" TargetMode="External"/><Relationship Id="rId4" Type="http://schemas.openxmlformats.org/officeDocument/2006/relationships/hyperlink" Target="consultantplus://offline/ref=2272A138882777DF45458A6113068A2AAABE2BAE230E18E9261E55219B37A00321410F91563DE07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