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586-90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22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марта 2022 года    </w:t>
        <w:tab/>
        <w:tab/>
        <w:t xml:space="preserve">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Низамова Р.Р.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 Низамов Р.Р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данные изъяты» у «данные изъяты», находясь в состоянии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Низамов Р.Р. </w:t>
      </w:r>
      <w:r>
        <w:rPr>
          <w:iCs/>
          <w:kern w:val="0"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kern w:val="0"/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16 РТ №01751751 от 13 февраля 2022 года, из которого следует, что «данные изъяты» Низамов Р.Р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данные изъяты» у «данные изъяты», находясь в состоянии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 212291 от 13 февраля 2022 года, согласно которому Низамов Р.Р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 155028 от 13 февраля 2022 года и распечаткой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, согласно которым Низамов Р.Р., у которого имелись признаки алкогольного опьянения: запах алкоголя изо рта, неустойчивость позы, нарушение речи, был освидетельствован на состояние алкогольного опьянения с помощью специального технического средства измерения. При освидетельствовании данный прибор показал наличие </w:t>
      </w:r>
      <w:r>
        <w:rPr>
          <w:kern w:val="0"/>
          <w:sz w:val="28"/>
          <w:szCs w:val="28"/>
        </w:rPr>
        <w:t>абсолютного этилового спирта в значении 0,886 миллиграмма на один литр выдыхаемого воздуха, по результатам освидетельствования установлено состояние алкогольного опьянения</w:t>
      </w:r>
      <w:r>
        <w:rPr>
          <w:sz w:val="28"/>
          <w:szCs w:val="28"/>
        </w:rPr>
        <w:t>, с результатами освидетельствования Низамов Р.Р. соглас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Низамов Р.Р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амова Р.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188103162221100269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