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85-9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Гилязутдинова Ф.Г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13 февраля 2022 года в 23 часа 20 минут Гилязутдинов Ф.Г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язутдинов Ф.Г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1113 от 13 февраля 2022 года, согласно которому «данные изъяты» Гилязутдинов Ф.Г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890 от 13 февраля 2022 года, согласно которому Гилязутдинов Ф.Г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5217 от 13 февраля 2022 года, согласно которому Гилязутдинов Ф.Г., у которого имелись признаки опьянения: запах алкоголя изо рта, неустойчивость позы, нарушение речи, отказался от прохождения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0702 от 13 февраля 2022 года, из которого следует, что Гилязутдинов Ф.Г.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397 от 13 февраля 2022 года, составленного ГАУЗ «Республиканский наркологический диспансер Министерства здравоохранения  Республики Татарстан», согласно которому Гилязутдинов Ф.Г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Гилязутдинов Ф.Г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язутдинова Ф.Г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0000022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