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578-1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15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2 февраля 2022 года </w:t>
        <w:tab/>
        <w:t xml:space="preserve"> </w:t>
        <w:tab/>
        <w:tab/>
        <w:t xml:space="preserve">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Хитёва И.А., «данные изъяты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2 февраля 2022 года в 05 час. 35 мин. Хитёв И.А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итёв И.А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0855 от 22 февраля 2022 года; протоколом о направлении на медицинское освидетельствование от 22 февраля 2022 года; актом медицинского освидетельствования на состояние опьянения №484 от 22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Хитёв И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Хитёв И.А.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итёва И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5 час. 42 мин. 22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Хитёва И.А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