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72-2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21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1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бинец С.А., </w:t>
      </w:r>
      <w:r>
        <w:rPr>
          <w:sz w:val="27"/>
          <w:szCs w:val="27"/>
        </w:rPr>
        <w:t>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502797 от 24 ноября 2021 года Бабинец С.А. был привлечен к административной ответственности по части 1 статьи 19.24 Кодекса Российской Федерации об административных правонарушениях, в связи с чем ему назначено наказание в виде административного штрафа в размере 1000 рублей. Однако Бабинец С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05 февраля 2022 года назначенный постановлением административный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инец С.А., который принимал участие в судебном заседании в режиме видео-конференц-связи, пояснил, что штраф уплачен, квитанцию представить не мо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8502797 от 24 ноября 2021 года; протоколом об административном правонарушении №8500507 от 21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Бабинец С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>Доводы о том, что административный штраф уплачен мировой судья находит несостоятельными, поскольку они опровергаются совокупностью доказательств, имеющихся в деле и не подтверждаются соответствующей квита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наличие на иждивении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, что Бабинец С.А. 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8"/>
          <w:szCs w:val="28"/>
        </w:rPr>
        <w:t xml:space="preserve"> мировой судья полагает необходимым назначить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инец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8 часов 00 минут 21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1 «Восход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