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571-3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11-5-211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21 февраля 2022 года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абинец С.А., «данные изъят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 №8502799 от 24 ноября 2021 года Бабинец С.А. был привлечен к административной ответственности по части 1 статьи 19.24 Кодекса Российской Федерации об административных правонарушениях, в связи с чем ему назначено наказание в виде административного штрафа в размере 1010 рублей. Однако Бабинец С.А.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в срок по 05 февраля 2022 года назначенный постановлением административный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бинец С.А., который принимал участие в судебном заседании в режиме видео-конференц-связи, пояснил, что штраф уплачен, квитанцию представить не мож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№8502799 от 24 ноября 2021 года; протоколом об административном правонарушении №8500506 от 21 феврал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ой правонарушениях а</w:t>
      </w:r>
      <w:r>
        <w:rPr>
          <w:kern w:val="0"/>
          <w:sz w:val="28"/>
          <w:szCs w:val="28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00"/>
            <w:kern w:val="0"/>
            <w:sz w:val="28"/>
            <w:szCs w:val="28"/>
            <w:u w:val="none"/>
          </w:rPr>
          <w:t>частями 1.1</w:t>
        </w:r>
      </w:hyperlink>
      <w:r>
        <w:rPr>
          <w:kern w:val="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kern w:val="0"/>
            <w:sz w:val="28"/>
            <w:szCs w:val="28"/>
            <w:u w:val="none"/>
          </w:rPr>
          <w:t>1.3</w:t>
        </w:r>
      </w:hyperlink>
      <w:r>
        <w:rPr>
          <w:kern w:val="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kern w:val="0"/>
            <w:sz w:val="28"/>
            <w:szCs w:val="28"/>
            <w:u w:val="none"/>
          </w:rPr>
          <w:t>1.3-1</w:t>
        </w:r>
      </w:hyperlink>
      <w:r>
        <w:rPr>
          <w:kern w:val="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kern w:val="0"/>
            <w:sz w:val="28"/>
            <w:szCs w:val="28"/>
            <w:u w:val="none"/>
          </w:rPr>
          <w:t>1.4</w:t>
        </w:r>
      </w:hyperlink>
      <w:r>
        <w:rPr>
          <w:kern w:val="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kern w:val="0"/>
            <w:sz w:val="28"/>
            <w:szCs w:val="28"/>
            <w:u w:val="none"/>
          </w:rPr>
          <w:t>статьей 31.5</w:t>
        </w:r>
      </w:hyperlink>
      <w:r>
        <w:rPr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ой правонарушениях</w:t>
      </w:r>
      <w:r>
        <w:rPr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Бабинец С.А. совершил административное правонарушение, предусмотренное частью 1 статьи 20.25 Кодекса Российской Федерации об административных правонарушениях – н</w:t>
      </w:r>
      <w:r>
        <w:rPr>
          <w:kern w:val="0"/>
          <w:sz w:val="28"/>
          <w:szCs w:val="28"/>
        </w:rPr>
        <w:t xml:space="preserve">еуплата административного штрафа в срок, предусмотренный </w:t>
      </w:r>
      <w:hyperlink w:anchor="Par2">
        <w:r>
          <w:rPr>
            <w:rStyle w:val="InternetLink"/>
            <w:kern w:val="0"/>
            <w:sz w:val="28"/>
            <w:szCs w:val="28"/>
          </w:rPr>
          <w:t>Кодексом</w:t>
        </w:r>
      </w:hyperlink>
      <w:r>
        <w:rPr>
          <w:kern w:val="0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kern w:val="0"/>
          <w:sz w:val="28"/>
          <w:szCs w:val="28"/>
        </w:rPr>
        <w:t>Доводы о том, что административный штраф уплачен мировой судья находит несостоятельными, поскольку они опровергаются совокупностью доказательств, имеющихся в деле и не подтверждаются соответствующей квитан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наличие на иждивении несовершеннолетнего ребен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наряду с указанным, что Бабинец С.А. ранее привлекался к ответственности за противоправные деяния, </w:t>
      </w:r>
      <w:r>
        <w:rPr>
          <w:kern w:val="0"/>
          <w:sz w:val="28"/>
          <w:szCs w:val="28"/>
        </w:rPr>
        <w:t>однако должных выводов для себя не сделал и не сформировал отрицательного отношения к противоправной деятельности,</w:t>
      </w:r>
      <w:r>
        <w:rPr>
          <w:sz w:val="28"/>
          <w:szCs w:val="28"/>
        </w:rPr>
        <w:t xml:space="preserve"> мировой судья полагает необходимым назначить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бинец С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2 (дв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08 часов 00 минут 21 февра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11 «Восход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</w:t>
        <w:tab/>
        <w:tab/>
        <w:t>А.Ф. Сафи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eastAsia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466C5AC1AFD0A9EBFB1A6C164826443C47B1FF0113B1C5849D8AD818E88873C5B9B11A08C23EBCA79634C7B69BBBDFD0E3A035A11lDuFN" TargetMode="External"/><Relationship Id="rId3" Type="http://schemas.openxmlformats.org/officeDocument/2006/relationships/hyperlink" Target="consultantplus://offline/ref=B84466C5AC1AFD0A9EBFB1A6C164826443C47B1FF0113B1C5849D8AD818E88873C5B9B12A7872AEBCA79634C7B69BBBDFD0E3A035A11lDuFN" TargetMode="External"/><Relationship Id="rId4" Type="http://schemas.openxmlformats.org/officeDocument/2006/relationships/hyperlink" Target="consultantplus://offline/ref=B84466C5AC1AFD0A9EBFB1A6C164826443C47B1FF0113B1C5849D8AD818E88873C5B9B1DA08327EBCA79634C7B69BBBDFD0E3A035A11lDuFN" TargetMode="External"/><Relationship Id="rId5" Type="http://schemas.openxmlformats.org/officeDocument/2006/relationships/hyperlink" Target="consultantplus://offline/ref=B84466C5AC1AFD0A9EBFB1A6C164826443C47B1FF0113B1C5849D8AD818E88873C5B9B1CA38520EBCA79634C7B69BBBDFD0E3A035A11lDuFN" TargetMode="External"/><Relationship Id="rId6" Type="http://schemas.openxmlformats.org/officeDocument/2006/relationships/hyperlink" Target="consultantplus://offline/ref=B84466C5AC1AFD0A9EBFB1A6C164826443C47B1FF0113B1C5849D8AD818E88873C5B9B15A0862BE09A237348323CB0A3FB1824094411DE76l7u1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