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70-4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210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1 февра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бинец С.А., </w:t>
      </w:r>
      <w:r>
        <w:rPr>
          <w:sz w:val="27"/>
          <w:szCs w:val="27"/>
        </w:rPr>
        <w:t>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8502796 от 24 ноября 2021 года Бабинец С.А. был привлечен к административной ответственности по части 2 статьи 19.24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Бабинец С.А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05 февраля 2022 года назначенный постановлением административный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инец С.А., который принимал участие в судебном заседании в режиме видео-конференц-связи, пояснил, что штраф уплачен, квитанцию представить не мо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8502796 от 24 ноября 2021 года; протоколом об административном правонарушении №8500505 от 21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Бабинец С.А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>Доводы о том, что административный штраф уплачен мировой судья находит несостоятельными, поскольку они опровергаются совокупностью доказательств, имеющихся в деле, и не подтверждаются соответствующей квита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наличие на иждивении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, что Бабинец С.А. ранее привлекался к ответственности 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,</w:t>
      </w:r>
      <w:r>
        <w:rPr>
          <w:sz w:val="28"/>
          <w:szCs w:val="28"/>
        </w:rPr>
        <w:t xml:space="preserve"> мировой судья полагает необходимым назначить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бинец С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8 часов 00 минут 21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1 «Восход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>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