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569-8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0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1 февраля 2022 года </w:t>
        <w:tab/>
        <w:t xml:space="preserve"> </w:t>
        <w:tab/>
        <w:tab/>
        <w:t xml:space="preserve">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Тимофеева Р.В., «данные изъяты»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9 февраля 2022 года в 17 час. 37 мин. Тимофеев Р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имофеев Р.В.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0611 от 19 февраля 2022 года; протоколом о направлении на медицинское освидетельствование от 19 февраля 2022 года; актом медицинского освидетельствования на состояние опьянения №466 от 19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Тимофеев Р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также и то, что Тимофеев Р.В. не трудоустроен и не имеет постоянного источника дохода, с учетом обстоятельств совершенного правонарушения</w:t>
      </w:r>
      <w:r>
        <w:rPr>
          <w:kern w:val="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имофеева Р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6 час. 10 мин. 19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Тимофеева Р.В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