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62-6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20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8 февраля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алимова Р.М., «данные изъяты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07 июня 2021 года в отношении Галимов Р.М.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1 часов 00 минут до 06 часов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лимов Р.М. в нарушение установленных решением суда административных ограничений 15 февраля 2022 года в 01 час. 00 мин. находился вне жилого помещения, являющегося местом жительства, которое расположено по адресу: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мов Р.М., который принимал участие в судебном заседании в режиме видео-конференц-связи, пояснил, что находился на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773 от 17 февраля 2022 года; решением Советского районного суда г. Казани от 07 июня 2021 года; объяснениями Галимова Р.М.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Галимов Р.М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 Галимова Р.М. мировой судья находит несостоятельными, поскольку он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Галимов Р.М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в том числе за аналогичные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имова Р.М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. 34 мин. 17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