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61-6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0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едоровича Е.Н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23 час. 57 мин. Федорович Е.Н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орович Е.Н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780 от 18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451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Федорович Е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Федорович Е.Н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едоровича Е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. 10 мин. 18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Федоровича Е.Н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