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560-7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200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8 феврал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Полякова А.В.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17 февраля 2022 года в 23 час. 40 мин. Поляков А.В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яков А.В.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0780 от 18 февраля 2022 года; протоколом о направлении на медицинское освидетельствование от 17 февраля 2022 года; актом медицинского освидетельствования на состояние опьянения №451 от 17 февраля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Поляков А.В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читывая наряду с указанным также и то, что Поляков А.В. не трудоустроен и не имеет постоянного источника дохода, с учетом обстоятельств совершенного правонарушения</w:t>
      </w:r>
      <w:r>
        <w:rPr>
          <w:kern w:val="0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же на него в соответствии с частью 2.1 статьи 4.1 Кодекса Российской Федерации об административных правонарушениях с учетом обстоятельств дел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якова А.В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00 час. 10 мин. 18 феврал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Полякова А.В.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УНК УМВД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