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58-77</w:t>
      </w:r>
    </w:p>
    <w:p>
      <w:pPr>
        <w:pStyle w:val="Normal"/>
        <w:jc w:val="right"/>
        <w:rPr/>
      </w:pPr>
      <w:r>
        <w:rPr>
          <w:sz w:val="28"/>
        </w:rPr>
        <w:t>дело №11-5-198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3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Уткина М.А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18810059200006133048 от 21 октября 2021 года Уткин М.А. был привлечен к административной ответственности по части 1 статьи 12.5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Уткин М.А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31 декабря 2021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ткин М.А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059200006133048 от 21 октября 2021 года; протоколом об административном правонарушении 16 ЕВ №06370927 от 24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Уткин М.А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кина М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26861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