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57-80</w:t>
      </w:r>
    </w:p>
    <w:p>
      <w:pPr>
        <w:pStyle w:val="Normal"/>
        <w:jc w:val="right"/>
        <w:rPr/>
      </w:pPr>
      <w:r>
        <w:rPr>
          <w:sz w:val="28"/>
        </w:rPr>
        <w:t>дело №11-5-19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Уткина М.А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216211993276286 от 23 ноября 2021 года Уткин М.А. был привлечен к административной ответственности по части 1 статьи 12.2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Уткин М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3 феврал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кин М.А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216211993276286 от 23 ноября 2021 года; протоколом об административном правонарушении 16 ЕВ №01733689 от 07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Уткин М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кина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26848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