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56-8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9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онева М.В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14 час. 30 мин. Конев М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ев М.В., который принимал участие в судебном заседании в режиме видео-конференц-связи, пояснил, что от медицинского освидетельствования не отказывалс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597 от 17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445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Конев М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Конева М.В. мировой судья находит несостоятельными, поскольку они опровергаются совокупностью доказательств, имеющихся в деле, в том числе актом медицинского освидетельствования на состояние опьянения, в котором врачом-наркологом указано об отказе Конева М.В. от прохождения медицинского освидетельствования. Каких-либо оснований сомневаться в достоверности акта медицинского освидетельствования не установле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ичие несовершеннолетнего ребенка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Конев М.В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нева М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4 час. 50 мин. 17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Конева М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