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555-86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195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8 февраля 2022 года </w:t>
        <w:tab/>
        <w:t xml:space="preserve"> </w:t>
        <w:tab/>
        <w:tab/>
        <w:t xml:space="preserve">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Дудкина С.А.,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17 февраля 2022 года в 14 час. 14 мин. Дудкин С.А.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удкин С.А.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300598 от 17 февраля 2022 года; протоколом о направлении на медицинское освидетельствование от 17 февраля 2022 года; актом медицинского освидетельствования на состояние опьянения №444 от 17 февраля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Дудкин С.А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знание вины, наличие несовершеннолетнего ребенка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читывая наряду с указанным также и то, что Дудкин С.А. не трудоустроен и не имеет постоянного источника дохода, с учетом обстоятельств совершенного правонарушения</w:t>
      </w:r>
      <w:r>
        <w:rPr>
          <w:kern w:val="0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акже на него в соответствии с частью 2.1 статьи 4.1 Кодекса Российской Федерации об административных правонарушениях с учетом обстоятельств дел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удкина С.А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14 час. 50 мин. 17 феврал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3 «Азино-2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Дудкина С.А. обязанность пройти диагностику, а при необходимости профилактические мероприятия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7"/>
          <w:szCs w:val="27"/>
        </w:rPr>
        <w:t>УНК УМВД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