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54-8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9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8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Шульги К.И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7 февраля 2022 года в 13 час. 45 мин. Шульга К.И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ульга К.И., который принимал участие в судебном заседании в режиме видео-конференц-связи, пояснил, что от освидетельствования не отказывалс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596 от 17 февраля 2022 года; протоколом о направлении на медицинское освидетельствование от 17 февраля 2022 года; актом медицинского освидетельствования на состояние опьянения №309 от 17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Шульга К.И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оводы Шульги К.И. мировой судья находит несостоятельными, поскольку они опровергаются совокупностью доказательств, имеющихся в деле, в том числе актом медицинского освидетельствования на состояние опьянения, в котором врачом-наркологом указано об отказе Шульги К.И. от прохождения медицинского освидетельствования. Каких-либо оснований сомневаться в достоверности акта медицинского освидетельствования не установле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ичие несовершеннолетнего ребенка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Шульга К.И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ульгу К.И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4 час. 50 мин. 17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Шульгу К.И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