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24-8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9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7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мирнова А.А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7 февраля 2022 года в 04 час. 35 мин. Смирнов А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ирнов А.А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753 от 17 февраля 2022 года; протоколом о направлении на медицинское освидетельствование от 17 февраля 2022 года; актом медицинского освидетельствования на состояние опьянения №441 от 17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Смирнов А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, наличие несовершеннолетнего ребенка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Смирнов А.А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мирнова А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6 час. 30 мин. 17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Смирнова А.А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