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56-01-2022-000495-7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11-5-187/202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16 февраля 2022 года </w:t>
        <w:tab/>
        <w:t xml:space="preserve"> </w:t>
        <w:tab/>
        <w:tab/>
        <w:t xml:space="preserve">                      г. Казань, ул. Космонавтов, д. 59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Мировой судья судебного участка № 11 по Советскому судебному району города Казани Республики Татарстан А.Ф. Сафин, рассмотрев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М.А. Хасанзянова, </w:t>
      </w:r>
      <w:r>
        <w:rPr>
          <w:sz w:val="28"/>
          <w:szCs w:val="28"/>
        </w:rPr>
        <w:t>«данные изъяты»</w:t>
      </w:r>
      <w:r>
        <w:rPr>
          <w:sz w:val="27"/>
          <w:szCs w:val="27"/>
        </w:rPr>
        <w:t>,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 использованием системы видео-конференц-связи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15 февраля 2022 года в 13 час. 52 мин. М.А. Хасанзянов, который был направлен на медицинское освидетельствование на состояние опьянения в связи с наличием признаков потребления наркотических средств, находясь в ГАУЗ «Республиканский наркологический диспансер Министерства здравоохранения  Республики Татарстан» по адресу: Республика Татарстан, г. Казань, ул. Сеченова, д. 6, от выполнения законного требования уполномоченного должностного лица о прохождении медицинского освидетельствования на состояние опьянения отказалс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рассмотрении дела М.А. Хасанзянов, который принимал участие в судебном заседании в режиме видео-конференц-связи, вину в изложенном признал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 9300575 от 15 февраля 2022 года; протоколом о направлении на медицинское освидетельствование от 15 февраля 2022 года; актом медицинского освидетельствования на состояние опьянения №415 от 15 февраля 2022 года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С учетом изложенного мировой судья приходит к выводу о том, что М.А. Хасанзянов совершил административное правонарушение, предусмотренное частью 1 статьи 6.9 Кодекса Российской Федерации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Признание вины мировой судья учитывает в качестве обстоятельства, смягчающего административную ответственность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, не име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Учитывая наряду с указанным также и то, что М.А. Хасанзянов ранее привлекался к ответственности за противоправные деяния, </w:t>
      </w:r>
      <w:r>
        <w:rPr>
          <w:kern w:val="0"/>
          <w:sz w:val="27"/>
          <w:szCs w:val="27"/>
        </w:rPr>
        <w:t>однако должных выводов для себя не сделал и не сформировал отрицательного отношения к противоправной деятельности,</w:t>
      </w:r>
      <w:r>
        <w:rPr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м</w:t>
      </w:r>
      <w:r>
        <w:rPr>
          <w:sz w:val="27"/>
          <w:szCs w:val="27"/>
        </w:rPr>
        <w:t>ировой судья полагает необходимым назначить М.А. Хасанзянову наказание в виде административного ареста, поскольку иной вид наказания не обеспечит достижения целей административного наказани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2.1 статьи 4.1 Кодекса Российской Федерации об административных правонарушениях с учетом обстоятельств дела на М.А. Хасанзянова следует возложить обязанность пройти диагностику, а при необходимости по назначению врача-нарколога профилактические мероприятия в медицинском учреждении по месту жительств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М.А. Хасанзянова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7 (семь) суток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рок отбывания наказания в виде административного ареста исчислять с 15 час. 00 мин. 15 февраля 2022 го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в части административного ареста подлежит немедленному исполнени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сполнение постановления в части административного ареста возложить на ОП № 13 «Азино - 2» УМВД России по г. Казани.</w:t>
      </w:r>
    </w:p>
    <w:p>
      <w:pPr>
        <w:pStyle w:val="Normal"/>
        <w:ind w:firstLine="708"/>
        <w:jc w:val="both"/>
        <w:rPr/>
      </w:pPr>
      <w:r>
        <w:rPr>
          <w:kern w:val="2"/>
          <w:sz w:val="27"/>
          <w:szCs w:val="27"/>
        </w:rPr>
        <w:t xml:space="preserve">Возложить на </w:t>
      </w:r>
      <w:r>
        <w:rPr>
          <w:sz w:val="27"/>
          <w:szCs w:val="27"/>
        </w:rPr>
        <w:t>М.А. Хасанзянова обязанность пройти диагностику, а при необходимости профилактические мероприятия в наркологическом диспансере по месту жительства, куда обязать его явиться в течение десяти рабочих дней после вступления данного постановления в законную силу.</w:t>
      </w:r>
    </w:p>
    <w:p>
      <w:pPr>
        <w:pStyle w:val="Normal"/>
        <w:ind w:firstLine="708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Контроль за исполнением постановления в данной части возложить на органы по контролю за оборотом наркотических средств и психотропных веществ по месту жительства лица – </w:t>
      </w:r>
      <w:r>
        <w:rPr>
          <w:sz w:val="27"/>
          <w:szCs w:val="27"/>
        </w:rPr>
        <w:t>УНК УМВД по г. Казани.</w:t>
      </w:r>
    </w:p>
    <w:p>
      <w:pPr>
        <w:pStyle w:val="Normal"/>
        <w:ind w:firstLine="708"/>
        <w:jc w:val="both"/>
        <w:rPr/>
      </w:pPr>
      <w:r>
        <w:rPr>
          <w:kern w:val="2"/>
          <w:sz w:val="27"/>
          <w:szCs w:val="27"/>
        </w:rPr>
        <w:t>Разъяснить, чт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соответствующая обязанность, влечет административную ответственность по статье 6.9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: подпис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ия верна.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ировой судья  </w:t>
        <w:tab/>
        <w:tab/>
        <w:tab/>
        <w:t xml:space="preserve">  </w:t>
        <w:tab/>
        <w:t xml:space="preserve">    </w:t>
        <w:tab/>
        <w:tab/>
        <w:tab/>
        <w:tab/>
        <w:tab/>
        <w:t xml:space="preserve">    А.Ф. Саф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kern w:val="2"/>
      <w:sz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7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