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494-75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186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6 февраля 2022 года </w:t>
        <w:tab/>
        <w:t xml:space="preserve"> </w:t>
        <w:tab/>
        <w:tab/>
        <w:t xml:space="preserve">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Ахметова Р.Р.,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>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использованием системы видео-конференц-связи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15 февраля 2022 года в 22 час. 15 мин. Р.Р. Ахметов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Р.Р. Ахметов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736 от 15 февраля 2022 года; протоколом о направлении на медицинское освидетельствование от 15 февраля 2022 года; актом медицинского освидетельствования на состояние опьянения №427 от 15 февраля 2022 год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Р.Р. Ахметов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знание вины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Учитывая наряду с указанным также и то, что Р.Р. Ахметов не трудоустроен и не имеет постоянного источника дохода, с учетом обстоятельств совершенного правонарушения</w:t>
      </w:r>
      <w:r>
        <w:rPr>
          <w:kern w:val="0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Р.Р. Ахметов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.1 статьи 4.1 Кодекса Российской Федерации об административных правонарушениях с учетом обстоятельств дела на Р.Р. Ахметов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.Р. Ахметов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22 час. 30 мин. 15 феврал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Р.Р. Ахметова обязанность пройти диагностику, а при необходимости профилактические мероприятия в наркологическом диспансере по месту жительства, куда обязать его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</w:t>
      </w:r>
      <w:r>
        <w:rPr>
          <w:sz w:val="27"/>
          <w:szCs w:val="27"/>
        </w:rPr>
        <w:t>УНК УМВД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