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92-8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184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6 февраля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С.А. Мартынова,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 использованием системы видео-конференц-связ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ского районного суда г. Казани от 26 июля 2021 года в отношении С.А. Мартынова был установлен административный надзор сроком на 3 года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.А. Мартынов в нарушение установленных решением суда административных ограничений 31 января 2022 года в 00 час. 30 мин. находился вне жилого помещения, являющегося местом жительства, которое расположено по адресу: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.А. Мартынов, который принимал участие в судебном заседании в режиме видео-конференц-связи, пояснил, что находился дома, не слыш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33 от 15 февраля 2022 года; решением Советского районного суда г. Казани от 26 июля 2021 года; актом посещения по месту жительства от 31 января 2022 года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С.А. Мартынов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ConsPlusNormal"/>
        <w:ind w:firstLine="720"/>
        <w:jc w:val="both"/>
        <w:rPr/>
      </w:pPr>
      <w:r>
        <w:rPr/>
        <w:t>Доводы С.А. Мартынова мировой судья находит несостоятельными, поскольку они опровергаются совокупностью доказательств, имеющихся в деле, в том числе актом посещения по месту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С.А. Мартынов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А. Мартынов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7 час. 59 мин. 15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