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483-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8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5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С. Пилишкин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4 февраля 2022 года в 20 час. 10 мин. Р.С. Пилишк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С. Пилишк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08 от 14 февраля 2022 года; протоколом о направлении на медицинское освидетельствование от 14 февраля 2022 года; актом медицинского освидетельствования на состояние опьянения №406 от 14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С. Пилишк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м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Р.С. Пилишкин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С. Пилишк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С. Пилишк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С. Пилишк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0 час. 30 мин. 14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С. Пилишкин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