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482-1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182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5 февраля 2022 года </w:t>
        <w:tab/>
        <w:t xml:space="preserve"> </w:t>
        <w:tab/>
        <w:tab/>
        <w:t xml:space="preserve">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Р.А. Кузьмина,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использованием системы видео-конференц-связи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14 февраля 2022 года в 20 час. 02 мин. Р.А. Кузьмин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Р.А. Кузьмин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705 от 14 февраля 2022 года; протоколом о направлении на медицинское освидетельствование от 14 февраля 2022 года; актом медицинского освидетельствования на состояние опьянения №405 от 14 февраля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Р.А. Кузьмин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знание виным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читывая наряду с указанным также и то, что Р.А. Кузьмин не трудоустроен и не имеет постоянного источника дохода, с учетом обстоятельств совершенного правонарушения</w:t>
      </w:r>
      <w:r>
        <w:rPr>
          <w:kern w:val="0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Р.А. Кузьмин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Р.А. Кузьмин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.А. Кузьмин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20 час. 32 мин. 14 феврал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Р.А. Кузьмина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7"/>
          <w:szCs w:val="27"/>
        </w:rPr>
        <w:t>УНК УМВД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