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481-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18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5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Э.А. Штокова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 февраля 2022 года в 19 час. 50 мин. Э.А. Шток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Э.А. Штоков, который принимал участие в судебном заседании в режиме видео-конференц-связи, пояснил, что признаков наркотического опьянения не име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06 от 14 февраля 2022 года; протоколом о направлении на медицинское освидетельствование от 14 февраля 2022 года; актом медицинского освидетельствования на состояние опьянения №404 от 14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Э.А. Шток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оводы Э.А. Штокова не могут быть признаны основанием для прекращения производства по делу, поскольку имеющиеся в деле доказательства свидетельствуют о том, что он имел признаки употребления наркотических или психотропных веществ, в связи с чем правомерно был направлен на медицинское освидетельствование. От прохождения медицинского освидетельствования Э.А. Штокова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читывая наряду с указанным также и то, что Э.А. Штоков ранее привлекался к ответственности за противоправные деяния, </w:t>
      </w:r>
      <w:r>
        <w:rPr>
          <w:kern w:val="0"/>
          <w:sz w:val="26"/>
          <w:szCs w:val="26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м</w:t>
      </w:r>
      <w:r>
        <w:rPr>
          <w:sz w:val="26"/>
          <w:szCs w:val="26"/>
        </w:rPr>
        <w:t>ировой судья полагает необходимым назначить Э.А. Шток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Э.А. Шток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.А. Шток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20 час. 31 мин. 14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Э.А. Шток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