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480-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150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5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Г.И. Натфуллиной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4 февраля 2022 года в 20 час. 21 мин. Г.И. Натфуллина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.И. Натфуллина, которая принимала участие в судебном заседании в режиме видео-конференц-связи, пояснила, что не имела признаков наркотического опьян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709 от 14 февраля 2022 года; протоколом о направлении на медицинское освидетельствование от 14 февраля 2022 года; актом медицинского освидетельствования на состояние опьянения № 407 от 14 феврал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Г.И. Натфуллина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оводы Г.И. Натфуллиной не могут быть признаны основанием для прекращения производства по делу, поскольку имеющиеся в деле доказательства свидетельствуют о том, что она имела признаки употребления наркотических или психотропных веществ, в связи с чем правомерно была направлена на медицинское освидетельствование. От прохождения медицинского освидетельствования Г.И. Натфуллина отказалась, таким образом, не исполнив законное требование о прохождении медицинского освидетельствования, в связи с чем допустила рассматриваемое правонарушени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вязи с изложенным, принимая во внимание, что Г.И. Натфуллина не трудоустроена и не имеет постоянного источника дохода, с учетом обстоятельств совершенного правонарушения</w:t>
      </w:r>
      <w:r>
        <w:rPr>
          <w:kern w:val="0"/>
          <w:sz w:val="26"/>
          <w:szCs w:val="26"/>
        </w:rPr>
        <w:t>, м</w:t>
      </w:r>
      <w:r>
        <w:rPr>
          <w:sz w:val="26"/>
          <w:szCs w:val="26"/>
        </w:rPr>
        <w:t>ировой судья полагает необходимым назначить Г.И. Натфуллиной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Г.И. Натфуллину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И. Натфулли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отбывания наказания в виде административного ареста исчислять с 20 часов 30 минут 14 феврал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Г.И. Натфуллину обязанность пройти диагностику, а при необходимости профилактические мероприятия в наркологическом диспансере по месту жительства, куда обязать ее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6"/>
          <w:szCs w:val="26"/>
        </w:rPr>
        <w:t>УМВД России по Зеленодоль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